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仙桃市</w:t>
      </w:r>
      <w:r>
        <w:rPr>
          <w:rFonts w:eastAsia="方正小标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度考试录用公务员面试安排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9"/>
        <w:gridCol w:w="1650"/>
        <w:gridCol w:w="1675"/>
        <w:gridCol w:w="487"/>
        <w:gridCol w:w="500"/>
        <w:gridCol w:w="1238"/>
        <w:gridCol w:w="1225"/>
      </w:tblGrid>
      <w:tr>
        <w:trPr>
          <w:tblHeader w:val="true"/>
          <w:trHeight w:val="5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录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录数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报到地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报到时间</w:t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委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化管理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桃市第三中学元泰校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</w:t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协仙桃市委员会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党员教育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老干部活动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老干部活动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社会科学联合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业务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社会科学联合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委统战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委巡察工作领导小组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教育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教育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经济和信息化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管理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法助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法助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法助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财政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财政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财政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农村经济经营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业务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市场经营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市场经营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人力资源和社会保障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生态环境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规宣传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住房和城乡建设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住房和城乡建设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业务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交通运输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业务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水利和湖泊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畜牧兽医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畜牧兽医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业务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商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贸工作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商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建设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卫生健康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卫生健康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军队离休退休干部管理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应急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事务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执法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执法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执法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执法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执法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执法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法监督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法监督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审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业务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桃市第三中学元泰校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</w:t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审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规审理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城市社会经济调查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城市社会经济调查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业务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仙桃市委党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学教研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仙桃市委党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学教研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住房保障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住房保障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供销合作社联合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棉花产业化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棉花产业化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管理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人民法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人民法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人民检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法警察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人民检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人民检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字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总工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妇女联合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郑场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毛嘴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剅河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6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三伏潭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胡场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长埫口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西流河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彭场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7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沙湖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杨林尾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张沟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7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郭河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7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沔城回族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7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通海口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陈场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8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乡镇机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8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干河街道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道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龙华山街道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道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沙嘴街道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道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杜湖街道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道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108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乡镇机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综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2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街道机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道综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2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公安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法勤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3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公安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法勤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3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公安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警务技术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30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公安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法勤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3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公安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法勤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30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市公安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法勤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30202014003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2:00Z</dcterms:created>
  <dc:creator>Administrator</dc:creator>
  <dc:description/>
  <dc:language>en-US</dc:language>
  <cp:lastModifiedBy>余万宏</cp:lastModifiedBy>
  <cp:lastPrinted>2022-08-01T13:24:00Z</cp:lastPrinted>
  <dcterms:modified xsi:type="dcterms:W3CDTF">2024-04-22T03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764D9E1A34A438A37154F3E20DC6B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