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参加湖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市县乡考试录用公务员考试，已入围仙桃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格复审，该职位招录对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国家统一招生、个人档案、组织关系保管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所提供的资格复审材料真实有效，如因本人材料真实性影响本次公务员考试录用工作，自愿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Administrator</dc:creator>
  <dc:description/>
  <dc:language>en-US</dc:language>
  <cp:lastModifiedBy>余万宏</cp:lastModifiedBy>
  <cp:lastPrinted>2024-04-11T16:23:00Z</cp:lastPrinted>
  <dcterms:modified xsi:type="dcterms:W3CDTF">2024-04-11T08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23F49D1844658C485947C38922B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