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both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 w:before="0" w:after="0"/>
        <w:jc w:val="both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选聘大学生村干部面试考生</w:t>
      </w:r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疫情防控须知</w:t>
      </w:r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考生应至少提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小时到达考点，并自备口罩做好个人防护工作。考试期间，应全程佩戴口罩，但在接受身份验证时须临时摘除口罩。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考生入场前应主动配合接受体温检测，出示健康码绿码和通信大数据行程卡绿码且到访地无星号标记，现场测量体温正常（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方可进入考试区域。若出现发热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干咳、乏力、嗅觉味觉减退、鼻塞、流涕、咽痛、结膜炎、肌痛和腹泻等新冠肺炎相关表现的人员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应至临时等候区复测体温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复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体温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仍超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，经考点现场医疗卫生专业人员评估后，具备参加考试条件的，在隔离候考室等候面试；不具备相关条件的，按相关疾控部门要求采取防控措施。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有发热症状的考生，应在入场检测体温前主动向工作人员报告，经考点现场医疗卫生专业人员评估后，具备参加考试条件的，在隔离候考室等候面试；不具备相关条件的，按相关疾控部门要求采取防控措施。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生在进入考场后及考试期间出现发热症状的，应主动告知考场工作人员，经考点现场医疗卫生专业人员评估后，具备参加考试条件的，在隔离候考室等候面试；不具备相关条件的，按相关疾控部门要求采取防控措施。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试期间，考生要自觉遵守考试纪律，在考前入场及考后离场等聚集环节，应服从考场工作人员安排有序进行。进出考场、如厕时须与他人保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请考生备齐个人防护用品，合理安排交通和食宿，注意饮食卫生，预防中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请考生认真阅读本须知，承诺已知悉须知事项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9T02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