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县以下机关公务员职务与职级并行工作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基本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申报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单位：实际担任职务为办事员、科员的，晋升职级由乡镇（街道）或县（市、区）直单位党委（党组）组织申报；实际担任乡科级正职、副职和主任科员、副主任科员职务的，晋升职级由所在单位或主管部门组织申报；实际担任县处级副职职务的由县（市、区）、直管市、神农架林区党委组织部组织申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申报准备：通过查阅干部个人档案、历年工资变动情况、任职文件</w:t>
      </w:r>
      <w:r>
        <w:rPr>
          <w:rFonts w:eastAsia="仿宋_GB2312"/>
          <w:color w:val="000000"/>
          <w:sz w:val="32"/>
          <w:szCs w:val="32"/>
        </w:rPr>
        <w:t>、年度考核情况</w:t>
      </w:r>
      <w:r>
        <w:rPr>
          <w:rFonts w:eastAsia="仿宋_GB2312"/>
          <w:color w:val="000000"/>
          <w:sz w:val="32"/>
          <w:szCs w:val="32"/>
        </w:rPr>
        <w:t>等资料，对达到规定任职年限和级别条件的公务员进行汇总统计，经集体研究后，填写《公务员晋升职级审批表》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材料：申报单位的请示、公务员晋升职级审批表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公务员登记表、编制情况文件、任职文件（干部任免审批表）、公务员工资调整审批表、</w:t>
      </w:r>
      <w:r>
        <w:rPr>
          <w:rFonts w:eastAsia="仿宋_GB2312"/>
          <w:color w:val="000000"/>
          <w:sz w:val="32"/>
          <w:szCs w:val="32"/>
        </w:rPr>
        <w:t>年度考核情况、</w:t>
      </w:r>
      <w:r>
        <w:rPr>
          <w:rFonts w:eastAsia="仿宋_GB2312"/>
          <w:color w:val="000000"/>
          <w:sz w:val="32"/>
          <w:szCs w:val="32"/>
        </w:rPr>
        <w:t>党委（党组）会议纪要等相关资料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color w:val="000000"/>
          <w:sz w:val="32"/>
          <w:szCs w:val="32"/>
        </w:rPr>
        <w:t>二、初核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初核单位：实际担任职务为办事员、科员的，由县（市、区）党委组织部、人社局（公务员局）按职责分工初核；实际担任乡科级正职、副职和主任科员、副主任科员职务的，由县（市、区）党委组织部初核；实际担任县处级副职职务的由市（州）党委组织部初核，直管市、神农架林区实际担任县处级副职职务的由省委组织部初核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初核内容：晋升职级的请示、公务员晋升职级审批表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党委（党组）会议纪要、公务员登记表、编制情况文件、任职文件（干部任免审批表）、干部工资调整审批表、年度考核情况等信息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初核时，组织、人社部门还须将人员名单汇总后送交编制部门审核编制情况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民主测评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测评对象：经初核确定符合晋级条件的人员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测评内容：是否同意测评对象晋升职级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测评方式：会议测评。召开民主测评会议，公布测评内容和人选，提出有关要求，发放民主测评表，无记名填写测评表。测评可结合单位年度考核进行，也可单独组织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测评实施：实际担任职务为办事员、科员的，由所在单位组织实施；实际担任乡科级正职、副职和主任科员、副主任科员职务的，由县（市、区）党委组织部组织实施；实际担任县处级副职职务的，由市（州）党委组织部组织实施，直管市、神农架林区实际担任县处级副职职务的由省委组织部组织实施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测评范围：本乡镇（街道）或本单位的全体人员。实际担任县处级副职职务的，测评范围参照干部选拔任用测评范围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民主测评反对票高于三分之一的，不列为考核对象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考核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核组织：实际担任职务为办事员、科员的，由所在单位组织考核；实际担任乡科级正职、副职和主任科员、副主任科员职务的，由县（市、区）党委组织部组织考核；实际担任县处级副职职务的，由市（州）党委组织部组织考核，直管市、神农架林区实际担任县处级副职职务的由省委组织部组织实施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考核方式：可采取个别谈话、实地走访、查阅干部档案和党委（党组）会议纪要、同考核对象面谈等方式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核内容：对考核对象在德、能、勤、绩、廉等方面进行考核，结合民主测评、平时考核、年度考核等结果，确定拟晋级的人员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color w:val="000000"/>
          <w:sz w:val="32"/>
          <w:szCs w:val="32"/>
        </w:rPr>
        <w:t>五、公示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公示范围：公示对象所在地方或所在单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公示方式：通过本单位内网发布公示公告或印发公示通知、张贴公示公告等方式进行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示内容：姓名、性别、出生年月、民族、籍贯、学历学位、参加工作时间、现任职务或职级、现职务或职级任职年限、任职年限缩短或延长情况、拟晋升职级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示时间：公示期不少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工作日。公示期从发出公示的次日起计算，公示起始日为节假日的，以节假日后的第一个工作日起计算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示结果处理：公示期间，对群众举报存在影响职级晋升问题并查有实据的，不予审批；举报问题不具可查性的、或已经纪检监察部门、组织人事部门了解核实过且不影响职级晋升的，可不作调查，公示对象正常晋级；对反映有影响职级晋升问题，但一时难以查实的，暂缓晋级，待查实并做出结论后再决定是否晋级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color w:val="000000"/>
          <w:sz w:val="32"/>
          <w:szCs w:val="32"/>
        </w:rPr>
        <w:t>六、审核批准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审核单位：实际担任职务为办事员、科员的，由县（市、区）党委组织部、人社局（公务员局）按职责分工审批；实际担任乡科级正职、副职和主任科员、副主任科员职务的，由县（市、区）党委组织部审批；实际担任县处级副职职务的，由市（州）党委组织部审批，直管市、神农架林区实际担任县处级副职职务的由省委组织部审批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审核内容：晋升职级的条件、民主测评、考核、公示情况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同意晋升职级的，审批部门应制发文件，明确拟晋升职级人员晋升后的职级，《公务员职级晋升审批表》应归入公务员本人档案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兑现待遇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务员晋升职级后享受相应职务层次非领导职务的工资待遇，按现行晋升职务相应增加工资的办法确定职务工资和级别工资档次，执行相应的工资标准。公务员晋升职级后，由单位按公务员实际担任职务的工资审批权限，报工资审批部门审批。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前（含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）达到晋升职级条件的公务员，晋升职级后工资执行时间为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；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之后达到晋升职级条件的公务员，晋升职级后工资待遇自达到晋升职级条件的下月起执行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务员晋升职级后兑现所需资金，按行政隶属关系和现行经费保障渠道解决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八、其他事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公务员实际担任职务管理权限如有调整，职级晋升工作有关权限相应调整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武汉市、</w:t>
      </w:r>
      <w:r>
        <w:rPr>
          <w:rFonts w:eastAsia="仿宋_GB2312"/>
          <w:color w:val="000000"/>
          <w:sz w:val="32"/>
          <w:szCs w:val="32"/>
        </w:rPr>
        <w:t>省以下垂管系统驻县（市、区）机构和参照公务员法管理工作人员参照上述规定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52:00Z</dcterms:created>
  <dc:creator>微软用户</dc:creator>
  <dc:description/>
  <cp:keywords/>
  <dc:language>en-US</dc:language>
  <cp:lastModifiedBy>zzbzx</cp:lastModifiedBy>
  <cp:lastPrinted>2015-09-18T15:38:00Z</cp:lastPrinted>
  <dcterms:modified xsi:type="dcterms:W3CDTF">2015-09-18T07:39:00Z</dcterms:modified>
  <cp:revision>12</cp:revision>
  <dc:subject/>
  <dc:title>县以下机关建立职务与职级并行制度</dc:title>
</cp:coreProperties>
</file>