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992"/>
        <w:gridCol w:w="748"/>
        <w:gridCol w:w="244"/>
        <w:gridCol w:w="654"/>
        <w:gridCol w:w="477"/>
        <w:gridCol w:w="666"/>
        <w:gridCol w:w="739"/>
        <w:gridCol w:w="16"/>
        <w:gridCol w:w="1127"/>
        <w:gridCol w:w="138"/>
        <w:gridCol w:w="365"/>
        <w:gridCol w:w="740"/>
        <w:gridCol w:w="791"/>
      </w:tblGrid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性　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登记照片</w:t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户  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所在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专业技术职务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学 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全日制教  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教  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及职务（职称）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调入单位规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编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实 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人 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拟调任职务职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空缺职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拟调入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lang w:eastAsia="zh-CN"/>
              </w:rPr>
              <w:t>及拟任职务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从高中填起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公务员调任审批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4"/>
        <w:gridCol w:w="938"/>
        <w:gridCol w:w="1174"/>
        <w:gridCol w:w="677"/>
        <w:gridCol w:w="728"/>
        <w:gridCol w:w="2234"/>
        <w:gridCol w:w="1264"/>
      </w:tblGrid>
      <w:tr>
        <w:trPr>
          <w:trHeight w:val="17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况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8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以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重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2"/>
                <w:sz w:val="24"/>
                <w:lang w:eastAsia="zh-CN"/>
              </w:rPr>
              <w:t>与本人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kern w:val="2"/>
                <w:sz w:val="24"/>
                <w:lang w:eastAsia="zh-CN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2"/>
                <w:sz w:val="24"/>
                <w:lang w:eastAsia="zh-CN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户  口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所在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pacing w:val="-26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1"/>
                <w:szCs w:val="21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pacing w:val="-26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4"/>
                <w:szCs w:val="21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5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调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871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694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调出单位主管部门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805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639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   月   日</w:t>
            </w:r>
          </w:p>
        </w:tc>
      </w:tr>
      <w:tr>
        <w:trPr>
          <w:trHeight w:val="25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调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177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94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   月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调入单位主管部门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1755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1524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审批机关意见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5213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4984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备注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ind w:firstLine="3137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中共中央组织部       人力资源和社会保障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1:00Z</dcterms:created>
  <dc:creator>user</dc:creator>
  <dc:description/>
  <cp:keywords/>
  <dc:language>en-US</dc:language>
  <cp:lastModifiedBy>Skyfree</cp:lastModifiedBy>
  <cp:lastPrinted>2014-03-27T11:27:00Z</cp:lastPrinted>
  <dcterms:modified xsi:type="dcterms:W3CDTF">2015-07-03T02:46:00Z</dcterms:modified>
  <cp:revision>9</cp:revision>
  <dc:subject/>
  <dc:title>公务员调任（备案）审批表</dc:title>
</cp:coreProperties>
</file>