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任免呈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党组请示（红头，党组盖章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会议纪要（与参会人员相关时要回避，党组盖章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会议记录（复印件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干部任免审批表一式三份（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，正反输，签字、盖章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思想工作小结（近三年来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现实表现材料（党组出具、盖章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考察对象个人有关事项报告表一式三份（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，正反输，手写、签名、党组意见、盖章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彩色免冠无须登记照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干部档案（考察时查阅，如不在组织部，请考察单位派人抓紧整理，任免文件下达后三天内务必送组织部。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考察材料一式三份</w:t>
      </w:r>
      <w:r>
        <w:rPr>
          <w:rFonts w:eastAsia="仿宋_GB2312"/>
          <w:sz w:val="32"/>
          <w:szCs w:val="32"/>
        </w:rPr>
        <w:t>（对照干部档案核准考察对象基本情况，归档时用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并亲笔签名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由呈报单位提供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由考察组提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将</w:t>
      </w:r>
      <w:r>
        <w:rPr>
          <w:rFonts w:ascii="仿宋_GB2312" w:hAnsi="仿宋_GB2312" w:eastAsia="仿宋_GB2312"/>
          <w:sz w:val="32"/>
          <w:szCs w:val="32"/>
        </w:rPr>
        <w:t>①考察材料、②思想工作小结、③现实表现材料、④干部任免审批表、⑤登记照片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材料发电子邮箱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干部任免审批表》可在仙桃组工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（群号码：</w:t>
      </w:r>
      <w:r>
        <w:rPr>
          <w:rFonts w:eastAsia="仿宋_GB2312"/>
          <w:sz w:val="32"/>
          <w:szCs w:val="32"/>
        </w:rPr>
        <w:t>14120327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共享里下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491213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cwxyz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方正大标宋简体" w:hAnsi="方正大标宋简体"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8:00Z</dcterms:created>
  <dc:creator>1985425</dc:creator>
  <dc:description/>
  <cp:keywords/>
  <dc:language>en-US</dc:language>
  <cp:lastModifiedBy>微软用户</cp:lastModifiedBy>
  <cp:lastPrinted>2012-02-03T21:54:00Z</cp:lastPrinted>
  <dcterms:modified xsi:type="dcterms:W3CDTF">2012-05-06T18:28:00Z</dcterms:modified>
  <cp:revision>16</cp:revision>
  <dc:subject/>
  <dc:title>市委组织部机关公开招考工作人员面试工  作  方  案</dc:title>
</cp:coreProperties>
</file>